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0" w:right="0" w:firstLine="360"/>
        <w:rPr>
          <w:rFonts w:ascii="Arial" w:hAnsi="Arial" w:cs="Arial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12210</wp:posOffset>
            </wp:positionH>
            <wp:positionV relativeFrom="paragraph">
              <wp:posOffset>635</wp:posOffset>
            </wp:positionV>
            <wp:extent cx="2042160" cy="821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Eupolisz Travel Agency</w:t>
      </w:r>
    </w:p>
    <w:p>
      <w:pPr>
        <w:pStyle w:val="Normal"/>
        <w:spacing w:before="0" w:after="120"/>
        <w:ind w:left="0"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glethy str. 1., Veszprem, Hungary, H-8200</w:t>
      </w:r>
    </w:p>
    <w:p>
      <w:pPr>
        <w:pStyle w:val="Normal"/>
        <w:spacing w:before="0" w:after="120"/>
        <w:ind w:left="0" w:right="0" w:firstLine="360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eupolisz.hu</w:t>
        </w:r>
      </w:hyperlink>
      <w:r>
        <w:rPr>
          <w:rFonts w:cs="Arial" w:ascii="Arial" w:hAnsi="Arial"/>
          <w:sz w:val="18"/>
          <w:szCs w:val="18"/>
        </w:rPr>
        <w:t xml:space="preserve"> | info@eupolisz.hu</w:t>
      </w:r>
    </w:p>
    <w:p>
      <w:pPr>
        <w:pStyle w:val="Normal"/>
        <w:spacing w:before="0" w:after="120"/>
        <w:ind w:left="0" w:righ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Tel: (+36) 88 871728, (+36) 88 871729 | U-000463</w:t>
      </w:r>
      <w:r>
        <w:rPr>
          <w:b/>
          <w:bCs/>
          <w:sz w:val="20"/>
        </w:rPr>
        <w:br/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Jegyzőkönyv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mény: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mény dátuma: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emény helyszíne: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azás helyszíne: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azás időtartama: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azás pozíciószáma: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rintett (utas) neve, lakcíme vagy útlevélszáma: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úravezető neve, útlevélszáma: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rintett partner neve, elérhetősége (pl szállás):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mény és intézkedés részletes leírása: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ezés helyszíne, dátuma: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  <w:tab/>
        <w:tab/>
        <w:tab/>
        <w:t>_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rintett (utas) olvasható aláírása</w:t>
        <w:tab/>
        <w:tab/>
        <w:tab/>
        <w:t>túravezető olvasható aláírása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oporttag vagy más tanú olvasható aláírása: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címe vagy útlevélszáma: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oporttag vagy más tanú olvasható aláírása: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címe vagy útlevélszáma:</w:t>
        <w:tab/>
        <w:tab/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1417" w:bottom="18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EUPOLISZ UTAZÁSSZERVEZÕ KFT, IBAN: HU98 1170 2036 2072 1158 0000 0000, BIC(SWIFT): OTPVHUH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Book Antiqua" w:hAnsi="Book Antiqua" w:cs="Book Antiqu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right="0" w:firstLine="36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m">
    <w:name w:val="Cím"/>
    <w:basedOn w:val="Normal"/>
    <w:next w:val="Subtitle"/>
    <w:qFormat/>
    <w:pPr>
      <w:spacing w:before="0" w:after="24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80" w:right="0" w:hanging="2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polisz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27:00Z</dcterms:created>
  <dc:creator>Boss 1</dc:creator>
  <dc:description/>
  <dc:language>en-US</dc:language>
  <cp:lastModifiedBy>User</cp:lastModifiedBy>
  <cp:lastPrinted>2005-11-29T17:23:00Z</cp:lastPrinted>
  <dcterms:modified xsi:type="dcterms:W3CDTF">2010-08-06T13:27:00Z</dcterms:modified>
  <cp:revision>2</cp:revision>
  <dc:subject/>
  <dc:title>Utazások Csehországban</dc:title>
</cp:coreProperties>
</file>